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NAB@WORK NATIONAL DELOITTE CONTAC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nk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ne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 Addr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yd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ia Apostol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3-229-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ia.T.Apostolatos@nab.com.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bou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aya Hidal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8-078-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aya.Hidalgo@nab.com.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sb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Pux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7) 3234-5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.S.Puxty@nab.com.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Adam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4-443-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.C.Smith@nab.com.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lai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ian Burg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4-440-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ian.C.Burgess@nab.com.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jay Nar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8) 9441-9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jay.Narula@nab.com.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 Toma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8) 8943-7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.X.Tomazos@nab.com.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ba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a Humph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3) 6270-1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a.M.Drew@nab.com.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ramat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en Raf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8 802 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en.J.Rafton@nab.com.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1:00Z</dcterms:created>
  <dc:creator>n079734</dc:creator>
  <dc:description/>
  <cp:keywords/>
  <dc:language>en-US</dc:language>
  <cp:lastModifiedBy>pwilliams</cp:lastModifiedBy>
  <dcterms:modified xsi:type="dcterms:W3CDTF">2006-06-21T03:21:00Z</dcterms:modified>
  <cp:revision>2</cp:revision>
  <dc:subject/>
  <dc:title>NAB@WORK NATIONAL DELOITTE CONTACTS</dc:title>
</cp:coreProperties>
</file>